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8267700</wp:posOffset>
                      </wp:positionH>
                      <wp:positionV relativeFrom="page">
                        <wp:posOffset>5755005</wp:posOffset>
                      </wp:positionV>
                      <wp:extent cx="635" cy="514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4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539.9pt;margin-top:381.15pt;width:0pt;height:0pt;mso-position-horizontal-relative:page;mso-position-vertical-relative:page" type="_x0000_t32">
                      <v:stroke color="black" weight="241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ơn vị:………………….</w:t>
              <w:br/>
              <w:t>Bộ phận: 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ẫu số C21-XK/AC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/>
      </w:pPr>
      <w:r>
        <w:rPr/>
        <w:t>PHIẾU XUẤT KHO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20"/>
        <w:gridCol w:w="1800"/>
        <w:gridCol w:w="1513"/>
        <w:gridCol w:w="1141"/>
      </w:tblGrid>
      <w:tr>
        <w:trPr>
          <w:trHeight w:val="413" w:hRule="atLeast"/>
        </w:trPr>
        <w:tc>
          <w:tcPr>
            <w:tcW w:w="250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ực sử dụng/thực bán (không qua tạm ứng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ơn vị cấp dướ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ả cấp trên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ạm ứng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ác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gày …..tháng.....năm………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: …………………</w:t>
      </w:r>
    </w:p>
    <w:p>
      <w:pPr>
        <w:pStyle w:val="Normal"/>
        <w:tabs>
          <w:tab w:val="clear" w:pos="720"/>
          <w:tab w:val="right" w:pos="85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 tên người nhận hàng:</w:t>
        <w:tab/>
        <w:t>Mã số: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ơn vị: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ý do xuất kho:</w:t>
      </w:r>
    </w:p>
    <w:p>
      <w:pPr>
        <w:pStyle w:val="Normal"/>
        <w:tabs>
          <w:tab w:val="clear" w:pos="720"/>
          <w:tab w:val="right" w:pos="828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Xuất tại kho (ngăn lô): ………………………… Địa điểm </w:t>
        <w:tab/>
        <w:tab/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962"/>
        <w:gridCol w:w="905"/>
        <w:gridCol w:w="905"/>
        <w:gridCol w:w="944"/>
        <w:gridCol w:w="995"/>
        <w:gridCol w:w="871"/>
        <w:gridCol w:w="1139"/>
      </w:tblGrid>
      <w:tr>
        <w:trPr/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T</w:t>
            </w:r>
          </w:p>
        </w:tc>
        <w:tc>
          <w:tcPr>
            <w:tcW w:w="2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, nhãn hiệu, quy cách, phẩm chất, seri ấn chỉ, vật tư</w:t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ý hiệu</w:t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tính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</w:t>
            </w:r>
          </w:p>
        </w:tc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giá</w:t>
            </w:r>
          </w:p>
        </w:tc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tiền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êu cầu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xuất</w:t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m rượu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i AC/2013: 1-10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m rượu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i BC/2013: 1-10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576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ổng số tiền (viết bằng chữ): </w:t>
        <w:tab/>
      </w:r>
    </w:p>
    <w:p>
      <w:pPr>
        <w:pStyle w:val="Normal"/>
        <w:tabs>
          <w:tab w:val="clear" w:pos="720"/>
          <w:tab w:val="right" w:pos="576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chứng từ kèm theo: </w:t>
        <w:tab/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00"/>
        <w:gridCol w:w="1440"/>
        <w:gridCol w:w="1920"/>
        <w:gridCol w:w="2268"/>
      </w:tblGrid>
      <w:tr>
        <w:trPr/>
        <w:tc>
          <w:tcPr>
            <w:tcW w:w="1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Người lập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Người nhận hàng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Thủ kho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Kế toán trưở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(Hoặc phụ trách bộ phận)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Ngày... tháng... năm ...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,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1:00Z</dcterms:created>
  <dc:creator>PC</dc:creator>
  <dc:description/>
  <cp:keywords/>
  <dc:language>en-US</dc:language>
  <cp:lastModifiedBy>PC</cp:lastModifiedBy>
  <dcterms:modified xsi:type="dcterms:W3CDTF">2024-06-20T06:51:00Z</dcterms:modified>
  <cp:revision>1</cp:revision>
  <dc:subject/>
  <dc:title/>
</cp:coreProperties>
</file>